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lineRule="exact" w:line="592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92"/>
        <w:jc w:val="center"/>
        <w:rPr>
          <w:sz w:val="32"/>
          <w:szCs w:val="32"/>
        </w:rPr>
      </w:pPr>
      <w:r>
        <w:rPr>
          <w:rFonts w:eastAsia="方正小标宋简体"/>
          <w:kern w:val="0"/>
          <w:sz w:val="32"/>
          <w:szCs w:val="32"/>
          <w:lang w:eastAsia="zh-CN"/>
        </w:rPr>
        <w:t>县区</w:t>
      </w:r>
      <w:r>
        <w:rPr>
          <w:rFonts w:eastAsia="方正小标宋简体"/>
          <w:kern w:val="0"/>
          <w:sz w:val="32"/>
          <w:szCs w:val="32"/>
        </w:rPr>
        <w:t>平安企业创建考核评价表</w:t>
      </w:r>
    </w:p>
    <w:tbl>
      <w:tblPr>
        <w:tblW w:w="14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661"/>
        <w:gridCol w:w="3109"/>
        <w:gridCol w:w="900"/>
        <w:gridCol w:w="7719"/>
      </w:tblGrid>
      <w:tr>
        <w:trPr>
          <w:trHeight w:val="5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考评指标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指标内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分值</w:t>
            </w:r>
          </w:p>
        </w:tc>
        <w:tc>
          <w:tcPr>
            <w:tcW w:w="7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评分细则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组织领导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）</w:t>
            </w:r>
          </w:p>
        </w:tc>
        <w:tc>
          <w:tcPr>
            <w:tcW w:w="31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健全平安企业创建工作组织领导机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7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成立或调整平安企业创建工作领导小组，并确定组织架构、工作人员的，得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8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7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辖区平安企业创建工作年初有方案、年底有总结的，得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5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7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召开平安企业创建工作会议的，得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出台平安企业创建相关配套政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7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对获评平安企业出台配套支持政策的，得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常管理与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作指导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5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）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发挥部门协同作用，指导企业做好平安创建工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7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会同属地公安、应急管理、生态环境等部门开展集中检查的，每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次得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，最高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3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7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组织召开辖区内企业安全知识培训的，每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次得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，最高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06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开展平安企业创建梯度培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7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组织开展县区平安企业申报评定工作，得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51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度平安企业创建工作落实情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7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完成全市平安企业创建年度重点工作任务的，最高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宣传推广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）</w:t>
            </w:r>
          </w:p>
        </w:tc>
        <w:tc>
          <w:tcPr>
            <w:tcW w:w="3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平安企业创建宣传推广情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7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定期编发信息、简报，宣传平安企业创建工作动态的，每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次得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，最高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7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市级及以上媒体宣传报道，每次得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；县区级媒体宣传报道，每次得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，最高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；累计不超过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21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总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100</w:t>
            </w:r>
          </w:p>
        </w:tc>
        <w:tc>
          <w:tcPr>
            <w:tcW w:w="7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26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备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发生较大生产安全事故的，扣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；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br/>
              <w:t xml:space="preserve">      2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辖区内发生企业人员参与非常规宗教传播活动、聚众闹事、危害公共安全、进京滋事，未及时发现并控制的，扣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；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br/>
              <w:t xml:space="preserve">      3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辖区内企业出现其他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推荐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法违规行为，造成社会不良影响的，最高扣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。</w:t>
            </w:r>
          </w:p>
        </w:tc>
      </w:tr>
    </w:tbl>
    <w:p>
      <w:pPr>
        <w:pStyle w:val="2"/>
        <w:spacing w:before="0" w:after="120"/>
        <w:ind w:lef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7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420"/>
    </w:pPr>
    <w:rPr>
      <w:rFonts w:eastAsia="方正小标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3:27:00Z</dcterms:created>
  <dc:creator>uos</dc:creator>
  <dc:description/>
  <dc:language>en-US</dc:language>
  <cp:lastModifiedBy>uos</cp:lastModifiedBy>
  <cp:lastPrinted>2023-12-05T18:30:00Z</cp:lastPrinted>
  <dcterms:modified xsi:type="dcterms:W3CDTF">2023-12-07T09:1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